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Rules for Michigan Airsoft Players</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Part 1 of 2)</w:t>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sz w:val="20"/>
          <w:szCs w:val="20"/>
        </w:rPr>
      </w:pPr>
      <w:r>
        <w:rPr>
          <w:rFonts w:cs="Verdana" w:ascii="Verdana" w:hAnsi="Verdana"/>
          <w:sz w:val="15"/>
          <w:szCs w:val="15"/>
        </w:rPr>
        <w:t>Master Copy is located here:</w:t>
        <w:br/>
      </w:r>
      <w:hyperlink r:id="rId2" w:tgtFrame="_blank">
        <w:r>
          <w:rPr>
            <w:rStyle w:val="InternetLink"/>
            <w:rFonts w:cs="Verdana" w:ascii="Verdana" w:hAnsi="Verdana"/>
            <w:sz w:val="15"/>
            <w:szCs w:val="15"/>
          </w:rPr>
          <w:t>http://miairsoft.proboards2.com/index.cgi?board=r-n-r&amp;action=modify&amp;thread=1055191860&amp;id=1055191860&amp;start=0</w:t>
        </w:r>
      </w:hyperlink>
      <w:r>
        <w:rPr>
          <w:rFonts w:cs="Verdana" w:ascii="Verdana" w:hAnsi="Verdana"/>
          <w:sz w:val="15"/>
          <w:szCs w:val="15"/>
        </w:rPr>
        <w:br/>
        <w:t>All other copied pages or printed copies of this document are UNCONTROLLED.</w:t>
      </w:r>
    </w:p>
    <w:p>
      <w:pPr>
        <w:pStyle w:val="Normal"/>
        <w:spacing w:before="0" w:after="24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sclaimer</w:t>
      </w:r>
    </w:p>
    <w:p>
      <w:pPr>
        <w:pStyle w:val="Normal"/>
        <w:spacing w:before="0" w:after="240"/>
        <w:rPr>
          <w:rFonts w:ascii="Verdana" w:hAnsi="Verdana" w:cs="Verdana"/>
          <w:b/>
          <w:b/>
          <w:bCs/>
          <w:sz w:val="20"/>
          <w:szCs w:val="20"/>
        </w:rPr>
      </w:pPr>
      <w:r>
        <w:rPr>
          <w:rFonts w:cs="Verdana" w:ascii="Verdana" w:hAnsi="Verdana"/>
          <w:sz w:val="20"/>
          <w:szCs w:val="20"/>
        </w:rPr>
        <w:br/>
        <w:t>This rulebook has been created as a standard guideline for all airsoft events occurring in Michigan. Local event organizers and field owners may choose not to adopt, in whole or in part, the rules and regulations presented within this document. In such cases the rules of event organizers, field owners, and local authorities apply. In all cases local, state, and federal government laws and restrictions apply.</w:t>
        <w:br/>
        <w:br/>
        <w:t xml:space="preserve">This forum and its administrators and moderators are not responsible for any inconvenience, loss, damage compensatory, direct or incidental, or claims arising from use of the information contained on this site. </w:t>
        <w:br/>
        <w:br/>
        <w:t xml:space="preserve">These rules are presented as a guideline for safe and fair play. </w:t>
      </w:r>
      <w:r>
        <w:rPr>
          <w:rFonts w:cs="Verdana" w:ascii="Verdana" w:hAnsi="Verdana"/>
          <w:sz w:val="20"/>
          <w:szCs w:val="20"/>
          <w:u w:val="single"/>
        </w:rPr>
        <w:t>Safety is the first priority</w:t>
      </w:r>
      <w:r>
        <w:rPr>
          <w:rFonts w:cs="Verdana" w:ascii="Verdana" w:hAnsi="Verdana"/>
          <w:sz w:val="20"/>
          <w:szCs w:val="20"/>
        </w:rPr>
        <w:t>. Please use common sense and fair play while conducting yourselves at all airsoft events.</w:t>
        <w:br/>
        <w:br/>
      </w:r>
    </w:p>
    <w:p>
      <w:pPr>
        <w:pStyle w:val="Normal"/>
        <w:jc w:val="center"/>
        <w:rPr>
          <w:rFonts w:ascii="Verdana" w:hAnsi="Verdana" w:cs="Verdana"/>
          <w:b/>
          <w:b/>
          <w:bCs/>
          <w:sz w:val="20"/>
          <w:szCs w:val="20"/>
        </w:rPr>
      </w:pPr>
      <w:r>
        <w:rPr>
          <w:rFonts w:cs="Verdana" w:ascii="Verdana" w:hAnsi="Verdana"/>
          <w:b/>
          <w:bCs/>
          <w:sz w:val="20"/>
          <w:szCs w:val="20"/>
        </w:rPr>
        <w:t>General Guidelines</w:t>
      </w:r>
    </w:p>
    <w:p>
      <w:pPr>
        <w:pStyle w:val="Normal"/>
        <w:spacing w:before="0" w:after="240"/>
        <w:rPr>
          <w:rFonts w:ascii="Verdana" w:hAnsi="Verdana" w:cs="Verdana"/>
          <w:b/>
          <w:b/>
          <w:bCs/>
          <w:sz w:val="20"/>
          <w:szCs w:val="20"/>
        </w:rPr>
      </w:pPr>
      <w:r>
        <w:rPr>
          <w:rFonts w:cs="Verdana" w:ascii="Verdana" w:hAnsi="Verdana"/>
          <w:sz w:val="20"/>
          <w:szCs w:val="20"/>
        </w:rPr>
        <w:br/>
        <w:t>If properly organized, with special regard to obtaining proper permissions, the following circumstances should not arise. But, in the event that a non-player individual(s) begins to order the event players in a manner consistent with actions of a police officer every command should be followed. An officer of the law will identify himself as such and every instruction given must be followed explicitly.</w:t>
        <w:br/>
        <w:t>In other circumstances, if a non-player individual(s) enters the event area all airsoft players should relay the information that a non-player is in the playing field, place their airsoft replicas on the ground and one individual (preferably the event organizer) should approach the non-player(s) in a non-threatening manner, to inform the non-player of the scheduled event and relay any information about permissions, or other relevant information. The non-player should be informed that for their safety they should move to an area outside of the event location. The player approaching the non-player should do so with eye/face protection removed and with their hands clearly visible.</w:t>
        <w:br/>
        <w:br/>
        <w:t>Safety is the first priority. Please use common sense and fair play while conducting yourselves at all airsoft events.</w:t>
        <w:br/>
        <w:br/>
      </w:r>
    </w:p>
    <w:p>
      <w:pPr>
        <w:pStyle w:val="Normal"/>
        <w:jc w:val="center"/>
        <w:rPr>
          <w:rFonts w:ascii="Verdana" w:hAnsi="Verdana" w:cs="Verdana"/>
          <w:b/>
          <w:b/>
          <w:bCs/>
          <w:sz w:val="20"/>
          <w:szCs w:val="20"/>
        </w:rPr>
      </w:pPr>
      <w:r>
        <w:rPr>
          <w:rFonts w:cs="Verdana" w:ascii="Verdana" w:hAnsi="Verdana"/>
          <w:b/>
          <w:bCs/>
          <w:sz w:val="20"/>
          <w:szCs w:val="20"/>
        </w:rPr>
        <w:t>General Rules and Regulations</w:t>
      </w:r>
    </w:p>
    <w:p>
      <w:pPr>
        <w:pStyle w:val="Normal"/>
        <w:rPr/>
      </w:pPr>
      <w:r>
        <w:rPr>
          <w:rFonts w:cs="Verdana" w:ascii="Verdana" w:hAnsi="Verdana"/>
          <w:sz w:val="20"/>
          <w:szCs w:val="20"/>
        </w:rPr>
        <w:br/>
      </w:r>
      <w:r>
        <w:rPr>
          <w:rFonts w:cs="Verdana" w:ascii="Verdana" w:hAnsi="Verdana"/>
          <w:sz w:val="20"/>
          <w:szCs w:val="20"/>
          <w:u w:val="single"/>
        </w:rPr>
        <w:t>Article 1</w:t>
      </w:r>
      <w:r>
        <w:rPr>
          <w:rFonts w:cs="Verdana" w:ascii="Verdana" w:hAnsi="Verdana"/>
          <w:sz w:val="20"/>
          <w:szCs w:val="20"/>
        </w:rPr>
        <w:t>: Each player should know the rules and obey them. Any waiver forms or agreements required by the event organizers, field owners, and/or local authorities must be filled out completely and signed prior to the start of an event. Any questions should be directed to the event organizers.</w:t>
        <w:br/>
        <w:br/>
        <w:br/>
      </w:r>
      <w:r>
        <w:rPr>
          <w:rFonts w:cs="Verdana" w:ascii="Verdana" w:hAnsi="Verdana"/>
          <w:sz w:val="20"/>
          <w:szCs w:val="20"/>
          <w:u w:val="single"/>
        </w:rPr>
        <w:t>Article 2</w:t>
      </w:r>
      <w:r>
        <w:rPr>
          <w:rFonts w:cs="Verdana" w:ascii="Verdana" w:hAnsi="Verdana"/>
          <w:sz w:val="20"/>
          <w:szCs w:val="20"/>
        </w:rPr>
        <w:t xml:space="preserve">: Each player is personally responsible for his/her safety and equipment, whether owned, borrowed, or rented. If you break or damage property, you will be held responsible for those damages. Accidents do happen, but please be careful and play responsibly. </w:t>
        <w:br/>
        <w:br/>
        <w:br/>
      </w:r>
      <w:r>
        <w:rPr>
          <w:rFonts w:cs="Verdana" w:ascii="Verdana" w:hAnsi="Verdana"/>
          <w:sz w:val="20"/>
          <w:szCs w:val="20"/>
          <w:u w:val="single"/>
        </w:rPr>
        <w:t>Article 3</w:t>
      </w:r>
      <w:r>
        <w:rPr>
          <w:rFonts w:cs="Verdana" w:ascii="Verdana" w:hAnsi="Verdana"/>
          <w:sz w:val="20"/>
          <w:szCs w:val="20"/>
        </w:rPr>
        <w:t>: Eye protection must be worn at all times, except in designated “safe” staging or preparation areas. Event organizers will inform the participants of such designated areas prior to the start of the event. It is recommended that players wear their eye protection at all times. Safety is the first priority.</w:t>
      </w:r>
    </w:p>
    <w:p>
      <w:pPr>
        <w:pStyle w:val="Normal"/>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ye protection must be of the completely sealed type (there must be contact with the eyewear frame and face, fully surrounding the eyes). Lenses must meet the minimum rating of ANSI Z87.1, MIL-V-43511C, or ASTM F 1776-01.</w:t>
      </w:r>
      <w:r>
        <w:rPr>
          <w:rFonts w:cs="Verdana" w:ascii="Verdana" w:hAnsi="Verdana"/>
          <w:sz w:val="15"/>
          <w:szCs w:val="15"/>
        </w:rPr>
        <w:t>*Edited-02/18/04, Frostee</w:t>
      </w:r>
      <w:r>
        <w:rPr>
          <w:rFonts w:cs="Verdana" w:ascii="Verdana" w:hAnsi="Verdana"/>
          <w:sz w:val="20"/>
          <w:szCs w:val="20"/>
        </w:rPr>
        <w:t xml:space="preserve"> Eye protection must not be able to be brushed off, knocked off, or moved easily. It is strongly suggested that all eye protection be secured with a strong elastic strap/band (the type intended for such uses). A full mask that covers the entire face is optional, but the lenses must meet the aforementioned ANSI or ASTM specification and the area around the eyes must be sealed to the frame. </w:t>
        <w:br/>
        <w:t>Eye protection in question should be examined by the event organizers who may decide to perform a safety test before determining if the eye protection is suitable. It is highly recommended that any player wearing questionable eyewear be refused entry to the playing field. Safety is the first priority.</w:t>
      </w:r>
    </w:p>
    <w:p>
      <w:pPr>
        <w:pStyle w:val="Normal"/>
        <w:rPr/>
      </w:pPr>
      <w:r>
        <w:rPr>
          <w:rFonts w:cs="Verdana" w:ascii="Verdana" w:hAnsi="Verdana"/>
          <w:sz w:val="20"/>
          <w:szCs w:val="20"/>
        </w:rPr>
        <w:br/>
        <w:br/>
      </w:r>
      <w:r>
        <w:rPr>
          <w:rFonts w:cs="Verdana" w:ascii="Verdana" w:hAnsi="Verdana"/>
          <w:sz w:val="20"/>
          <w:szCs w:val="20"/>
          <w:u w:val="single"/>
        </w:rPr>
        <w:t>Article 4</w:t>
      </w:r>
      <w:r>
        <w:rPr>
          <w:rFonts w:cs="Verdana" w:ascii="Verdana" w:hAnsi="Verdana"/>
          <w:sz w:val="20"/>
          <w:szCs w:val="20"/>
        </w:rPr>
        <w:t>: All participants in nighttime events or events that may involve nighttime engagements are required to carry a working flashlight and whistle.</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blown whistle stops all game play, but players should leave their eye protection on until in a “safe” designated area.</w:t>
        <w:br/>
        <w:t>• Whistle use is suggested for ending engagements and for emergencies such as a lost player, hurt player or non-player personnel within event boundaries (any area where the individual(s) might be injured or might deem the airsoft replicas as a threat).</w:t>
      </w:r>
    </w:p>
    <w:p>
      <w:pPr>
        <w:pStyle w:val="Normal"/>
        <w:rPr/>
      </w:pPr>
      <w:r>
        <w:rPr>
          <w:rFonts w:cs="Verdana" w:ascii="Verdana" w:hAnsi="Verdana"/>
          <w:sz w:val="20"/>
          <w:szCs w:val="20"/>
        </w:rPr>
        <w:br/>
        <w:br/>
      </w:r>
      <w:r>
        <w:rPr>
          <w:rFonts w:cs="Verdana" w:ascii="Verdana" w:hAnsi="Verdana"/>
          <w:sz w:val="20"/>
          <w:szCs w:val="20"/>
          <w:u w:val="single"/>
        </w:rPr>
        <w:t>Article 5</w:t>
      </w:r>
      <w:r>
        <w:rPr>
          <w:rFonts w:cs="Verdana" w:ascii="Verdana" w:hAnsi="Verdana"/>
          <w:sz w:val="20"/>
          <w:szCs w:val="20"/>
        </w:rPr>
        <w:t xml:space="preserve">: </w:t>
      </w:r>
      <w:r>
        <w:rPr>
          <w:rFonts w:cs="Verdana" w:ascii="Verdana" w:hAnsi="Verdana"/>
          <w:b/>
          <w:bCs/>
          <w:sz w:val="20"/>
          <w:szCs w:val="20"/>
        </w:rPr>
        <w:t xml:space="preserve">Use of fireworks or pyrotechnics by anyone other than a pyrotechnics industry professional is highly discouraged. </w:t>
      </w:r>
      <w:r>
        <w:rPr>
          <w:rFonts w:cs="Verdana" w:ascii="Verdana" w:hAnsi="Verdana"/>
          <w:sz w:val="20"/>
          <w:szCs w:val="20"/>
        </w:rPr>
        <w:t xml:space="preserve">Players should assume that these items are prohibited unless specifically informed otherwise by the event organizer, property owner, and/or local authorities. </w:t>
      </w:r>
    </w:p>
    <w:p>
      <w:pPr>
        <w:pStyle w:val="Normal"/>
        <w:numPr>
          <w:ilvl w:val="0"/>
          <w:numId w:val="1"/>
        </w:numPr>
        <w:spacing w:before="0" w:after="0"/>
        <w:rPr/>
      </w:pPr>
      <w:r>
        <w:rPr>
          <w:rFonts w:cs="Verdana" w:ascii="Verdana" w:hAnsi="Verdana"/>
          <w:sz w:val="20"/>
          <w:szCs w:val="20"/>
        </w:rPr>
        <w:t xml:space="preserve">Event organizers should be responsible for checking state and local laws regarding legal fireworks, before allowing use on the field. In Michigan, state law information can be found here: </w:t>
      </w:r>
      <w:hyperlink r:id="rId3" w:tgtFrame="_blank">
        <w:r>
          <w:rPr>
            <w:rStyle w:val="InternetLink"/>
            <w:rFonts w:cs="Verdana" w:ascii="Verdana" w:hAnsi="Verdana"/>
            <w:sz w:val="20"/>
            <w:szCs w:val="20"/>
          </w:rPr>
          <w:t>http://www.michigan.gov/</w:t>
        </w:r>
      </w:hyperlink>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vent organizers are responsible for clearly posting, in the event description, whether fireworks use is allowed or prohibited, and/or what types are allowed.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t the event briefing organizers are responsible for clearly stating whether, or what types of, fireworks use is authorized. </w:t>
      </w:r>
    </w:p>
    <w:p>
      <w:pPr>
        <w:pStyle w:val="Normal"/>
        <w:numPr>
          <w:ilvl w:val="0"/>
          <w:numId w:val="1"/>
        </w:numPr>
        <w:spacing w:before="0" w:after="280"/>
        <w:rPr>
          <w:rFonts w:ascii="Verdana" w:hAnsi="Verdana" w:cs="Verdana"/>
          <w:sz w:val="20"/>
          <w:szCs w:val="20"/>
        </w:rPr>
      </w:pPr>
      <w:r>
        <w:rPr>
          <w:rFonts w:cs="Verdana" w:ascii="Verdana" w:hAnsi="Verdana"/>
          <w:sz w:val="20"/>
          <w:szCs w:val="20"/>
        </w:rPr>
        <w:t>Players who disobey event firework rules, especially by use of illegal fireworks, should be immediately removed from the event, with every attempt made to ban the offending player from future events.</w:t>
      </w:r>
    </w:p>
    <w:p>
      <w:pPr>
        <w:pStyle w:val="Normal"/>
        <w:rPr/>
      </w:pPr>
      <w:r>
        <w:rPr>
          <w:rFonts w:cs="Verdana" w:ascii="Verdana" w:hAnsi="Verdana"/>
          <w:sz w:val="20"/>
          <w:szCs w:val="20"/>
        </w:rPr>
        <w:br/>
        <w:br/>
      </w:r>
      <w:r>
        <w:rPr>
          <w:rFonts w:cs="Verdana" w:ascii="Verdana" w:hAnsi="Verdana"/>
          <w:sz w:val="20"/>
          <w:szCs w:val="20"/>
          <w:u w:val="single"/>
        </w:rPr>
        <w:t>Article 6</w:t>
      </w:r>
      <w:r>
        <w:rPr>
          <w:rFonts w:cs="Verdana" w:ascii="Verdana" w:hAnsi="Verdana"/>
          <w:sz w:val="20"/>
          <w:szCs w:val="20"/>
        </w:rPr>
        <w:t xml:space="preserve">: Knives, sharp or bladed instruments, bludgeoning devices, bows, real firearms and other “real steel” weapons are not allowed at any event. However, tools with small blades or pointed tools are permitted for their intended work use only and should be kept in a secure location outside of the playing field. </w:t>
        <w:br/>
        <w:br/>
        <w:br/>
      </w:r>
      <w:r>
        <w:rPr>
          <w:rFonts w:cs="Verdana" w:ascii="Verdana" w:hAnsi="Verdana"/>
          <w:sz w:val="20"/>
          <w:szCs w:val="20"/>
          <w:u w:val="single"/>
        </w:rPr>
        <w:t>Article 7</w:t>
      </w:r>
      <w:r>
        <w:rPr>
          <w:rFonts w:cs="Verdana" w:ascii="Verdana" w:hAnsi="Verdana"/>
          <w:sz w:val="20"/>
          <w:szCs w:val="20"/>
        </w:rPr>
        <w:t>: Laser sights, flashlights (see Rule 4.), sound emanating devices and similar items may be dangerous to the eyes or ears and should only be used if permitted by the event organizer. Laser-sights must have less than 5mW optical effect. Special care must be taken when using such items.</w:t>
        <w:br/>
        <w:br/>
        <w:br/>
      </w:r>
      <w:r>
        <w:rPr>
          <w:rFonts w:cs="Verdana" w:ascii="Verdana" w:hAnsi="Verdana"/>
          <w:sz w:val="20"/>
          <w:szCs w:val="20"/>
          <w:u w:val="single"/>
        </w:rPr>
        <w:t>Article 8</w:t>
      </w:r>
      <w:r>
        <w:rPr>
          <w:rFonts w:cs="Verdana" w:ascii="Verdana" w:hAnsi="Verdana"/>
          <w:sz w:val="20"/>
          <w:szCs w:val="20"/>
        </w:rPr>
        <w:t>: Handling, tampering with, or playing with another player’s equipment without that player’s express permission is strictly prohibited.</w:t>
        <w:br/>
        <w:br/>
        <w:br/>
      </w:r>
      <w:r>
        <w:rPr>
          <w:rFonts w:cs="Verdana" w:ascii="Verdana" w:hAnsi="Verdana"/>
          <w:sz w:val="20"/>
          <w:szCs w:val="20"/>
          <w:u w:val="single"/>
        </w:rPr>
        <w:t>Article 9</w:t>
      </w:r>
      <w:r>
        <w:rPr>
          <w:rFonts w:cs="Verdana" w:ascii="Verdana" w:hAnsi="Verdana"/>
          <w:sz w:val="20"/>
          <w:szCs w:val="20"/>
        </w:rPr>
        <w:t>: Leaving the engagement boundaries through avenues other than those expressly for exit and entrance is prohibited, unless with the event organizer’s consent.</w:t>
        <w:br/>
        <w:br/>
        <w:br/>
      </w:r>
      <w:r>
        <w:rPr>
          <w:rFonts w:cs="Verdana" w:ascii="Verdana" w:hAnsi="Verdana"/>
          <w:sz w:val="20"/>
          <w:szCs w:val="20"/>
          <w:u w:val="single"/>
        </w:rPr>
        <w:t>Article 10</w:t>
      </w:r>
      <w:r>
        <w:rPr>
          <w:rFonts w:cs="Verdana" w:ascii="Verdana" w:hAnsi="Verdana"/>
          <w:sz w:val="20"/>
          <w:szCs w:val="20"/>
        </w:rPr>
        <w:t>: The event grounds must be left in the same or better condition than at the start of the event. Therefore it is the responsibility of each individual to discard any waste materials or to put in order any area they have disrupted.</w:t>
        <w:br/>
        <w:br/>
        <w:br/>
      </w:r>
      <w:r>
        <w:rPr>
          <w:rFonts w:cs="Verdana" w:ascii="Verdana" w:hAnsi="Verdana"/>
          <w:sz w:val="20"/>
          <w:szCs w:val="20"/>
          <w:u w:val="single"/>
        </w:rPr>
        <w:t>Article 11</w:t>
      </w:r>
      <w:r>
        <w:rPr>
          <w:rFonts w:cs="Verdana" w:ascii="Verdana" w:hAnsi="Verdana"/>
          <w:sz w:val="20"/>
          <w:szCs w:val="20"/>
        </w:rPr>
        <w:t xml:space="preserve">: Wildlife in the event area is not to be disturbed. Players are strictly forbidden to fire at any wildlife or domestic animals and should make every effort to leave the plant life relatively undamaged. </w:t>
        <w:br/>
        <w:br/>
        <w:br/>
      </w:r>
      <w:r>
        <w:rPr>
          <w:rFonts w:cs="Verdana" w:ascii="Verdana" w:hAnsi="Verdana"/>
          <w:sz w:val="20"/>
          <w:szCs w:val="20"/>
          <w:u w:val="single"/>
        </w:rPr>
        <w:t>Article 12</w:t>
      </w:r>
      <w:r>
        <w:rPr>
          <w:rFonts w:cs="Verdana" w:ascii="Verdana" w:hAnsi="Verdana"/>
          <w:sz w:val="20"/>
          <w:szCs w:val="20"/>
        </w:rPr>
        <w:t>: Illegal drugs or alcohol are strictly forbidden from any event.</w:t>
        <w:br/>
        <w:br/>
        <w:br/>
      </w:r>
      <w:r>
        <w:rPr>
          <w:rFonts w:cs="Verdana" w:ascii="Verdana" w:hAnsi="Verdana"/>
          <w:sz w:val="20"/>
          <w:szCs w:val="20"/>
          <w:u w:val="single"/>
        </w:rPr>
        <w:t>Article 13</w:t>
      </w:r>
      <w:r>
        <w:rPr>
          <w:rFonts w:cs="Verdana" w:ascii="Verdana" w:hAnsi="Verdana"/>
          <w:sz w:val="20"/>
          <w:szCs w:val="20"/>
        </w:rPr>
        <w:t>: The following variation of “real steel” weapon safety rules are to be observed while anywhere on the event grounds:</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very airsoft replica should be treated as a loaded weapon. Even if you are positive that the replica magazine is empty, the safety is on, and/or the battery is dead you must treat the airsoft replica as though it is capable of firing.</w:t>
        <w:br/>
        <w:t>• Do not point the airsoft replica at anything that you are not willing to damage or destroy until on the playing field in an active engagement. Never point the airsoft replica at anyone who is not wearing appropriate eye protection.</w:t>
        <w:br/>
        <w:t>• Keep your finger off the trigger until you are ready to fire.</w:t>
        <w:br/>
        <w:t>• Be aware of what is behind your target.</w:t>
      </w:r>
    </w:p>
    <w:p>
      <w:pPr>
        <w:pStyle w:val="Normal"/>
        <w:jc w:val="center"/>
        <w:rPr/>
      </w:pPr>
      <w:r>
        <w:rPr>
          <w:rFonts w:cs="Verdana" w:ascii="Verdana" w:hAnsi="Verdana"/>
          <w:sz w:val="20"/>
          <w:szCs w:val="20"/>
        </w:rPr>
        <w:br/>
      </w:r>
      <w:r>
        <w:rPr>
          <w:rFonts w:cs="Verdana" w:ascii="Verdana" w:hAnsi="Verdana"/>
          <w:b/>
          <w:bCs/>
          <w:sz w:val="20"/>
          <w:szCs w:val="20"/>
        </w:rPr>
        <w:t>“Safe” Staging Area Rules</w:t>
      </w:r>
    </w:p>
    <w:p>
      <w:pPr>
        <w:pStyle w:val="Normal"/>
        <w:rPr/>
      </w:pPr>
      <w:r>
        <w:rPr>
          <w:rFonts w:cs="Verdana" w:ascii="Verdana" w:hAnsi="Verdana"/>
          <w:sz w:val="20"/>
          <w:szCs w:val="20"/>
        </w:rPr>
        <w:br/>
      </w:r>
      <w:r>
        <w:rPr>
          <w:rFonts w:cs="Verdana" w:ascii="Verdana" w:hAnsi="Verdana"/>
          <w:sz w:val="20"/>
          <w:szCs w:val="20"/>
          <w:u w:val="single"/>
        </w:rPr>
        <w:t>Article 14</w:t>
      </w:r>
      <w:r>
        <w:rPr>
          <w:rFonts w:cs="Verdana" w:ascii="Verdana" w:hAnsi="Verdana"/>
          <w:sz w:val="20"/>
          <w:szCs w:val="20"/>
        </w:rPr>
        <w:t>: While in the staging area ammunition magazines must be removed from all airsoft replicas with the exception of holstered pistols. Any airsoft replica that is being handled in any manner (i.e. cleaning, repairing, reloading) must have the magazine removed. If the replica has a working mechanical safety the safety must be “on”.</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some cases an event organizer may provide a designated area for pre-fire or testing of airsoft replicas. Any rules corresponding to that designated area should be followed.</w:t>
        <w:br/>
        <w:t>• Firing, live or dry, in any “safe” area is prohibited.</w:t>
      </w:r>
    </w:p>
    <w:p>
      <w:pPr>
        <w:pStyle w:val="Normal"/>
        <w:spacing w:before="0" w:after="24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Engagement Rules</w:t>
      </w:r>
    </w:p>
    <w:p>
      <w:pPr>
        <w:pStyle w:val="Normal"/>
        <w:rPr/>
      </w:pPr>
      <w:r>
        <w:rPr>
          <w:rFonts w:cs="Verdana" w:ascii="Verdana" w:hAnsi="Verdana"/>
          <w:sz w:val="20"/>
          <w:szCs w:val="20"/>
        </w:rPr>
        <w:br/>
      </w:r>
      <w:r>
        <w:rPr>
          <w:rFonts w:cs="Verdana" w:ascii="Verdana" w:hAnsi="Verdana"/>
          <w:sz w:val="20"/>
          <w:szCs w:val="20"/>
          <w:u w:val="single"/>
        </w:rPr>
        <w:t>Article 15</w:t>
      </w:r>
      <w:r>
        <w:rPr>
          <w:rFonts w:cs="Verdana" w:ascii="Verdana" w:hAnsi="Verdana"/>
          <w:sz w:val="20"/>
          <w:szCs w:val="20"/>
        </w:rPr>
        <w:t>: The following are the minimum distance engagement limits for airsoft replicas. This is the closest a player can engage another player with a replica rated in the following feet per second (fps) categories using full-auto, semi-auto, or single shot capability. See Article 16 for extremely close quarter player elimination.</w:t>
        <w:br/>
        <w:br/>
        <w:t xml:space="preserve">OUTDOOR/OPEN FIELD ENGAGEMENT LIMITS </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 - 350.9 fps - Arms length engagement limit</w:t>
        <w:br/>
        <w:br/>
        <w:br/>
        <w:t>• 351.0 - 410.9 fps - 20 foot engagement limit</w:t>
        <w:br/>
        <w:br/>
        <w:br/>
        <w:t xml:space="preserve">• 411.0 - 550.9 fps – 50 foot engagement limit, bolt action or permanent* semi-auto replicas only </w:t>
        <w:br/>
        <w:br/>
        <w:br/>
        <w:t>• 551.0+ fps - Prohibited or allowed with permission of event organizer only</w:t>
        <w:br/>
        <w:br/>
      </w:r>
      <w:r>
        <w:rPr>
          <w:rFonts w:cs="Verdana" w:ascii="Verdana" w:hAnsi="Verdana"/>
          <w:sz w:val="15"/>
          <w:szCs w:val="15"/>
        </w:rPr>
        <w:t>*Permanent semi-auto refers to replicas that do not have full-auto fire capability, no matter how the selector switch or other user input device is manipulated.</w:t>
      </w:r>
    </w:p>
    <w:p>
      <w:pPr>
        <w:pStyle w:val="Normal"/>
        <w:rPr>
          <w:rFonts w:ascii="Verdana" w:hAnsi="Verdana" w:cs="Verdana"/>
          <w:sz w:val="20"/>
          <w:szCs w:val="20"/>
        </w:rPr>
      </w:pPr>
      <w:r>
        <w:rPr>
          <w:rFonts w:cs="Verdana" w:ascii="Verdana" w:hAnsi="Verdana"/>
          <w:sz w:val="20"/>
          <w:szCs w:val="20"/>
        </w:rPr>
        <w:br/>
        <w:t>INDOOR/CLOSE QUARTER BATTLE (CQB)/ENCLOSED FIELD ENGAGEMENT LIMITS</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 - 350.9 fps – Arms length engagement limit</w:t>
        <w:br/>
        <w:br/>
        <w:br/>
        <w:t>• 351.0+ fps – prohibited or allowed with permission of event organizer only</w:t>
      </w:r>
    </w:p>
    <w:p>
      <w:pPr>
        <w:pStyle w:val="Normal"/>
        <w:rPr/>
      </w:pPr>
      <w:r>
        <w:rPr>
          <w:rFonts w:cs="Verdana" w:ascii="Verdana" w:hAnsi="Verdana"/>
          <w:sz w:val="20"/>
          <w:szCs w:val="20"/>
        </w:rPr>
        <w:br/>
        <w:t xml:space="preserve">Engagement limits are based on averaged fps readings using .20 gram weight bb’s only. The method for acquiring an airsoft replica’s average fps is to fire multiple (more than 2) shots through a chronograph, record the readings, add the fps readings together and divide by the total number of readings. </w:t>
        <w:br/>
        <w:t xml:space="preserve">Gas operated airsoft replicas should be chronographed using a “warm” ambient temperature gas supply (i.e. magazine), or with heating device functioning if used during the cold season. </w:t>
        <w:br/>
        <w:t>No allowance is made for airsoft replicas that have an average reading close to the lower end of the next highest fps category. Example- if the replica has an average reading of 351.5 fps it falls within the 20 foot engagement limit.</w:t>
        <w:br/>
        <w:br/>
        <w:br/>
      </w:r>
      <w:r>
        <w:rPr>
          <w:rFonts w:cs="Verdana" w:ascii="Verdana" w:hAnsi="Verdana"/>
          <w:sz w:val="20"/>
          <w:szCs w:val="20"/>
          <w:u w:val="single"/>
        </w:rPr>
        <w:t>Article 16</w:t>
      </w:r>
      <w:r>
        <w:rPr>
          <w:rFonts w:cs="Verdana" w:ascii="Verdana" w:hAnsi="Verdana"/>
          <w:sz w:val="20"/>
          <w:szCs w:val="20"/>
        </w:rPr>
        <w:t xml:space="preserve">: It is the event organizers option to institute specific rules for extremely close quarter player elimination. Some options for safe elimination of a player are: </w:t>
      </w:r>
    </w:p>
    <w:p>
      <w:pPr>
        <w:pStyle w:val="Normal"/>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Knife kill”. If an opponent player is within arms reach a “knife kill” should be used to eliminate the player. This involves touching, not hitting, the player with a hand and declaring a knife “kill”. No “real steel” knife or sharp instrument should be used to institute a knife “kill”, but replica rubber knives/bayonets are permitted. Please use great care when using such items.</w:t>
        <w:br/>
        <w:t>• “Sniper Surrender”. If an opponent player(s) is within the shooting player’s engagement limits the shooting player should consider asking for the opponent’s surrender. It is not mandatory that a player asked to surrender, surrender unless the shooter calls "Sniper Surrender". In which case the player asked to surrender will surrender with the understanding that the airsoft replica held by the shooter is high-powered and observance of engagement limits would prevent firing. In simple terms the shooter with a high powered replica should call "Sniper Surrender" if and when they have a clear surrender advantage over an opponent, but the engagement limits would prevent them from firing. The player asked to surrender must surrender to a "Sniper Surrender" call. All other surrender calls (not involving high-powered replicas) are left to the judgement of the players. Surrender may or may not be accepted when presented. Questions concerning surrender will be answered by the event organizers or appointed referees.</w:t>
      </w:r>
      <w:r>
        <w:rPr>
          <w:rFonts w:cs="Verdana" w:ascii="Verdana" w:hAnsi="Verdana"/>
          <w:sz w:val="15"/>
          <w:szCs w:val="15"/>
        </w:rPr>
        <w:t>*Edited-10/28/04, Frostee</w:t>
      </w:r>
      <w:r>
        <w:rPr>
          <w:rFonts w:cs="Verdana" w:ascii="Verdana" w:hAnsi="Verdana"/>
          <w:sz w:val="20"/>
          <w:szCs w:val="20"/>
        </w:rPr>
        <w:br/>
        <w:t>• “Surrender”. If an opponent player(s) is within the shooting player’s engagement limits the shooting player should consider asking for the opponent’s surrender. It is mandatory that a player asked to surrender, surrender if the situation clearly indicates that the opponent could have been eliminated by the shooting player. Questions concerning what types of situations clearly indicate surrender will be answered by the event organizers or appointed referees.</w:t>
        <w:br/>
        <w:t>• “Parlay”. If opposing players are under their safe engagement limits and find themselves unable to eliminate the other player(s) safely without firing, the players involved may call for a “parlay”. It is mandatory that players accept a parlay if the situation clearly indicates an unsafe or stalemate situation. Once a parlay has been agreed to all players involved may temporarily stop play, retreat to a safe distance, and resume play.</w:t>
      </w:r>
    </w:p>
    <w:p>
      <w:pPr>
        <w:pStyle w:val="Normal"/>
        <w:rPr/>
      </w:pPr>
      <w:r>
        <w:rPr>
          <w:rFonts w:cs="Verdana" w:ascii="Verdana" w:hAnsi="Verdana"/>
          <w:sz w:val="20"/>
          <w:szCs w:val="20"/>
        </w:rPr>
        <w:br/>
        <w:br/>
      </w:r>
      <w:r>
        <w:rPr>
          <w:rFonts w:cs="Verdana" w:ascii="Verdana" w:hAnsi="Verdana"/>
          <w:sz w:val="20"/>
          <w:szCs w:val="20"/>
          <w:u w:val="single"/>
        </w:rPr>
        <w:t>Article 17</w:t>
      </w:r>
      <w:r>
        <w:rPr>
          <w:rFonts w:cs="Verdana" w:ascii="Verdana" w:hAnsi="Verdana"/>
          <w:sz w:val="20"/>
          <w:szCs w:val="20"/>
        </w:rPr>
        <w:t xml:space="preserve">: A player who has been hit by a bb is considered “out, dead, incapacitated, eliminated, removed or wounded”. A hit is considered as a sufficiently mobile bb that has contacted any part of the player’s person, clothing or gear via a direct shot or ricochet. This does not include a direct or ricochet hit to a player’s weapon. However a hit to a player’s replica that ricochets into the player or gear is a valid hit to the player. </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the event that a player is hit by someone on his/her own team the hit is considered valid. This is called “friendly fire” or “fratricide”.</w:t>
        <w:br/>
        <w:t>• In the event that a ricochet off a player’s replica hits another player it is considered a valid hit.</w:t>
        <w:br/>
        <w:t xml:space="preserve">• In the event a player does not feel, hear, or see a hit it is suggested that the shooting player continue firing until a hit is recognized. </w:t>
        <w:br/>
        <w:t xml:space="preserve">A player clearly not calling a hit(s) is considered cheating and that is expressly forbidden. Players should notify the event organizers or referees of persons who may be cheating, but they should not try to rectify the situation themselves. It is strongly recommended that players who are consistently reported as cheating be removed from the playing field. </w:t>
        <w:br/>
        <w:t>• If a dispute arises concerning the validity of a hit refer to the event organizers or appointed referees.</w:t>
        <w:br/>
        <w:t>• Purposely targeting and shooting an opponent player’s head is prohibited unless the opponent’s head is the only target presented. As always, the fps/engagement limits apply. Extreme care must be taken and shooting players in the facial area should always be avoided. Safety is the first priority.</w:t>
      </w:r>
    </w:p>
    <w:p>
      <w:pPr>
        <w:pStyle w:val="Normal"/>
        <w:rPr/>
      </w:pPr>
      <w:r>
        <w:rPr>
          <w:rFonts w:cs="Verdana" w:ascii="Verdana" w:hAnsi="Verdana"/>
          <w:sz w:val="20"/>
          <w:szCs w:val="20"/>
        </w:rPr>
        <w:br/>
        <w:br/>
      </w:r>
      <w:r>
        <w:rPr>
          <w:rFonts w:cs="Verdana" w:ascii="Verdana" w:hAnsi="Verdana"/>
          <w:sz w:val="20"/>
          <w:szCs w:val="20"/>
          <w:u w:val="single"/>
        </w:rPr>
        <w:t>Article 18</w:t>
      </w:r>
      <w:r>
        <w:rPr>
          <w:rFonts w:cs="Verdana" w:ascii="Verdana" w:hAnsi="Verdana"/>
          <w:sz w:val="20"/>
          <w:szCs w:val="20"/>
        </w:rPr>
        <w:t xml:space="preserve">: A player who has been hit and is eliminated should immediately shout “HIT” or “OUT” or some similar indication that they have been eliminated from the engagement. The eliminated player should then proceed to the “safe” designated area to await the end of the engagement or to respawn or to follow the instructions of the event organizer. </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ye protection must be worn until the engagement is over or until the player has reached the designated “safe” area. Refer to the event organizers if in question.</w:t>
        <w:br/>
        <w:t>• Firing of airsoft replicas into the “safe” area at any time is prohibited.</w:t>
        <w:br/>
        <w:t>• An eliminated player is not allowed to fire his/her airsoft replica at anytime after being eliminated from an engagement (if the engagement is still active). Doing this may mislead other active players into believe that the eliminated player is still in action.</w:t>
        <w:br/>
        <w:t>• Eliminated players are not allowed to communicate any pertinent information to active players, such as opponent location, movement or the like. It is suggested that eliminated players should not talk, except to say they’re out…”Dead men don’t talk”.</w:t>
        <w:br/>
        <w:t>• Intentionally putting players or non-players into a situation where their safety is threatened is completely unacceptable. It is suggested that any player doing such should be immediately removed from the event. Refer to the General Guidelines for dealing with non-players entering the event area.</w:t>
      </w:r>
    </w:p>
    <w:p>
      <w:pPr>
        <w:pStyle w:val="Normal"/>
        <w:rPr/>
      </w:pPr>
      <w:r>
        <w:rPr>
          <w:rFonts w:cs="Verdana" w:ascii="Verdana" w:hAnsi="Verdana"/>
          <w:sz w:val="20"/>
          <w:szCs w:val="20"/>
        </w:rPr>
        <w:br/>
        <w:br/>
      </w:r>
      <w:r>
        <w:rPr>
          <w:rFonts w:cs="Verdana" w:ascii="Verdana" w:hAnsi="Verdana"/>
          <w:sz w:val="20"/>
          <w:szCs w:val="20"/>
          <w:u w:val="single"/>
        </w:rPr>
        <w:t>Article 19</w:t>
      </w:r>
      <w:r>
        <w:rPr>
          <w:rFonts w:cs="Verdana" w:ascii="Verdana" w:hAnsi="Verdana"/>
          <w:sz w:val="20"/>
          <w:szCs w:val="20"/>
        </w:rPr>
        <w:t>: It is left to the event organizers discretion to limit the use of high capacity ammo magazines, amounts of ammo, types of ammo, types of airsoft replicas, or any other event specific parame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FF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irsoft.proboards2.com/index.cgi?board=r-n-r&amp;action=modify&amp;thread=1055191860&amp;id=1055191860&amp;start=0" TargetMode="External"/><Relationship Id="rId3" Type="http://schemas.openxmlformats.org/officeDocument/2006/relationships/hyperlink" Target="http://www.michiga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09:00Z</dcterms:created>
  <dc:creator>Robin Filipiak</dc:creator>
  <dc:description/>
  <dc:language>en-US</dc:language>
  <cp:lastModifiedBy>Robin Filipiak</cp:lastModifiedBy>
  <dcterms:modified xsi:type="dcterms:W3CDTF">2007-09-03T19:11:00Z</dcterms:modified>
  <cp:revision>1</cp:revision>
  <dc:subject/>
  <dc:title>Rules for Michigan Airsoft Players</dc:title>
</cp:coreProperties>
</file>