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have read and understand </w:t>
      </w:r>
      <w:r>
        <w:rPr>
          <w:b/>
          <w:bCs/>
          <w:i/>
          <w:iCs/>
        </w:rPr>
        <w:t>Rules for Michigan Airsoft Players</w:t>
      </w:r>
      <w:r>
        <w:rPr/>
        <w:t xml:space="preserve"> and agree to abide by them for any and all games that I participate i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10:00Z</dcterms:created>
  <dc:creator>Robin Filipiak</dc:creator>
  <dc:description/>
  <dc:language>en-US</dc:language>
  <cp:lastModifiedBy>Robin Filipiak</cp:lastModifiedBy>
  <cp:lastPrinted>2007-09-09T10:15:00Z</cp:lastPrinted>
  <dcterms:modified xsi:type="dcterms:W3CDTF">2007-09-09T14:21:00Z</dcterms:modified>
  <cp:revision>1</cp:revision>
  <dc:subject/>
  <dc:title>I have read and understand Rules for Michigan Airsoft Players and agree to abide by them for any and all games that I particip</dc:title>
</cp:coreProperties>
</file>